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541601251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5 październik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dzieleniu zamówienia publicznego na dostawę materiałów biurowych do szkó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ramach projektu pn. Indywidualizacja nauczania i wychowania klas I-II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Gminie Połaniec współfinansowanego z Europejskiego Funduszu Społecznego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Programie Operacyjnym Kapitał Ludzki Poddziałanie 9.1.2. Wyrównywani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zans edukacyjnych uczniów z grup o utrudnionym dostępie do edukacji ora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mniejszenie różnic w jakości usług edukacy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Waldemar Wójcik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Bogumiła Ligiecka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Henryk Nogacki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Zarządzenie wchodzi w życie z dniem 15 październik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1:00Z</dcterms:created>
  <dc:creator>Jaroslaw Witkowski</dc:creator>
  <dc:description/>
  <cp:keywords/>
  <dc:language>en-US</dc:language>
  <cp:lastModifiedBy>Waldek</cp:lastModifiedBy>
  <cp:lastPrinted>2012-09-19T09:34:00Z</cp:lastPrinted>
  <dcterms:modified xsi:type="dcterms:W3CDTF">2012-10-15T12:41:00Z</dcterms:modified>
  <cp:revision>2</cp:revision>
  <dc:subject/>
  <dc:title>Z A R Z Ą D Z E N I E    N R ............</dc:title>
</cp:coreProperties>
</file>